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 xml:space="preserve">2        </w:t>
      </w:r>
      <w:r>
        <w:rPr>
          <w:rFonts w:eastAsia="黑体" w:ascii="黑体" w:hAnsi="黑体"/>
          <w:color w:val="000000"/>
        </w:rPr>
        <w:t xml:space="preserve">                                           </w:t>
      </w:r>
    </w:p>
    <w:p>
      <w:pPr>
        <w:pStyle w:val="Normal"/>
        <w:spacing w:lineRule="exact" w:line="560"/>
        <w:jc w:val="right"/>
        <w:rPr>
          <w:color w:val="000000"/>
          <w:sz w:val="28"/>
          <w:szCs w:val="28"/>
        </w:rPr>
      </w:pPr>
      <w:r>
        <w:rPr>
          <w:rFonts w:cs="仿宋_GB2312"/>
          <w:color w:val="000000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截至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末发行的新增政府专项债券情况表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98"/>
        <w:gridCol w:w="1056"/>
        <w:gridCol w:w="460"/>
        <w:gridCol w:w="819"/>
        <w:gridCol w:w="1418"/>
        <w:gridCol w:w="818"/>
        <w:gridCol w:w="938"/>
        <w:gridCol w:w="584"/>
        <w:gridCol w:w="459"/>
        <w:gridCol w:w="936"/>
        <w:gridCol w:w="939"/>
        <w:gridCol w:w="1068"/>
        <w:gridCol w:w="829"/>
        <w:gridCol w:w="459"/>
        <w:gridCol w:w="458"/>
        <w:gridCol w:w="2076"/>
        <w:gridCol w:w="658"/>
      </w:tblGrid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资产类型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已取得项目收益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形成资产情况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城市投资发展集团有限公司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广西壮族自治区政府产业园区专项债券（四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九期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105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其他自平衡专项债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/5/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医药制造产业园及配套工程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产业园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1426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9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67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在建工程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医药制造产业园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完成投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520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，完成沙潭江大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道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0+056~K1+0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2+000~K3+406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段排水、管涵、挡土墙及道路工程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0+78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桥工程；皇城坳大街东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1+113~K1+7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2+700~K5+54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段排水及道路工程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4+519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桥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K1+36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桥工程。经开区新材料产业园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完成投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21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，现场有三栋产房已完成封顶，一栋厂房完成主体框架，完成大部分外墙抹灰及铝合金窗框安装施工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防城港市城市投资发展集团有限公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二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十三期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105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他自平衡专项债券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1/8/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.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防城港市城市数字信息中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社会领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34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466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8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在建工程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数字信息中心（原防城港市市民中心）项目总投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346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元。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，完成投资约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466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主体工程已完工。外立面施工进度：裙楼幕墙安装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主楼幕墙施工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8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主楼室内水电、消防、暖通管线施工完成约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2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，砌筑、抹灰、扶手栏杆工程基本完成；主楼电梯已安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台；地下室进度：抹灰基本完成，天花腻子施工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地下室消防喷淋支管、暖通防排风、水电管线施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裙楼电梯安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，扶梯进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台安装完成；裙楼室内水电、消防、暖通、砌筑、抹灰施工基本完成；室外中庭铺砖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，室外园林绿化排水、回填等施工中。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城市投资发展集团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五期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2052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他自平衡专项债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-02-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3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投发公交综合站场项目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期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社会领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955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1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020.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在建工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投发公交综合站场项目（一期）总投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9559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元。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，已完成投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020.16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。已完成项目整体立项、可研。港口区站场现场于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初正式开工，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主体已封顶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城市投资发展集团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专项债券（五期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2052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他自平衡专项债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-02-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3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金海湾小区配套幼儿园项目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社会领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69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844.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在建工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金海湾小区配套幼儿园项目总投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69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。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，完成投资约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844.7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。项目已完成配套用房装修，幼儿园用房室内装修；幼儿园用房已完成室内装修，消防设备，教学设备，智能化设备已进场安装调试，正在进行铺设路面作业，路灯安装，绿植栽种，场地清理，接通雨污水管线等工作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680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注：本表由使用专项债券资金的部门逐笔填列后于每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底前公开，本次反映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末专项债券及对应项目情况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8:56Z</dcterms:created>
  <dc:creator>admin</dc:creator>
  <dc:description/>
  <dc:language>en-US</dc:language>
  <cp:lastModifiedBy>高晨</cp:lastModifiedBy>
  <dcterms:modified xsi:type="dcterms:W3CDTF">2023-06-28T0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