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截至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末发行的新增政府一般债券情况表</w:t>
      </w:r>
    </w:p>
    <w:p>
      <w:pPr>
        <w:pStyle w:val="Normal"/>
        <w:snapToGrid w:val="false"/>
        <w:jc w:val="right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80"/>
        <w:gridCol w:w="1066"/>
        <w:gridCol w:w="494"/>
        <w:gridCol w:w="984"/>
        <w:gridCol w:w="1464"/>
        <w:gridCol w:w="854"/>
        <w:gridCol w:w="974"/>
        <w:gridCol w:w="820"/>
        <w:gridCol w:w="513"/>
        <w:gridCol w:w="1066"/>
        <w:gridCol w:w="993"/>
        <w:gridCol w:w="1061"/>
        <w:gridCol w:w="993"/>
        <w:gridCol w:w="2117"/>
        <w:gridCol w:w="466"/>
      </w:tblGrid>
      <w:tr>
        <w:trPr>
          <w:trHeight w:val="405" w:hRule="atLeast"/>
        </w:trPr>
        <w:tc>
          <w:tcPr>
            <w:tcW w:w="6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部门名称</w:t>
            </w:r>
          </w:p>
        </w:tc>
        <w:tc>
          <w:tcPr>
            <w:tcW w:w="67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信息</w:t>
            </w:r>
          </w:p>
        </w:tc>
        <w:tc>
          <w:tcPr>
            <w:tcW w:w="75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项目情况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6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名称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编码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类型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规模（万元）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发行时间（年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利率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债券期限（年）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所在地区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总投资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已实现投资</w:t>
            </w:r>
          </w:p>
        </w:tc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建设进度及运营情况</w:t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其中：债券资金安排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其中：债券资金安排</w:t>
            </w:r>
          </w:p>
        </w:tc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防城港市城投华奇实业有限责任公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广西壮族自治区政府一般债券（二期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20541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一般债券　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022-03-1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.96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防城港市本级学前教育发展项目　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防城港市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569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3844.75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321.66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截至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末，完成投资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约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844.75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万元。项目已完成配套用房装修，幼儿园用房室内装修；幼儿园用房已完成室内装修，消防设备，教学设备，智能化设备已进场安装调试，正在进行铺设路面作业，路灯安装，绿植栽种，场地清理，接通雨污水管线等工作。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防城港市城市投资发展集团有限公司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广西壮族自治区政府一般债券（六期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27115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一般债券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72.6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022-06-1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.9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防城港市城区“口袋公园”项目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防城港市港口区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7120.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72.6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273.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72.63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截至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末地块一：土方工程已完成、道路工程已完成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85%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、绿化工程已完成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85%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、照明及给排水工程已完成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75%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地块二：土方工程已完成、道路工程已完成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60%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、建筑工程已完成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0%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、绿化工程已完成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、照明及给排水工程已完成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0%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地块三：土方工程已完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、道路工程已完成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、建筑工程已完成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0%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、绿化工程已完成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0%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、照明及给排水工程已完成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，边坡工程已完成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、景观凉亭长廊已完成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0%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。　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left="1123" w:hanging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本表由使用一般债券资金的部门逐笔填列后于每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底前公开，本次反映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年末一般债券及对应项目情况。</w:t>
      </w:r>
    </w:p>
    <w:p>
      <w:pPr>
        <w:pStyle w:val="Normal"/>
        <w:snapToGrid w:val="false"/>
        <w:ind w:firstLine="11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项目所在地区按照标准行政区划名称填写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FF"/>
          <w:sz w:val="28"/>
          <w:szCs w:val="32"/>
        </w:rPr>
      </w:pPr>
      <w:r>
        <w:rPr>
          <w:rFonts w:eastAsia="黑体" w:cs="黑体" w:ascii="黑体" w:hAnsi="黑体"/>
          <w:color w:val="0000FF"/>
          <w:sz w:val="28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0000FF"/>
          <w:szCs w:val="32"/>
        </w:rPr>
      </w:pPr>
      <w:r>
        <w:rPr>
          <w:rFonts w:eastAsia="黑体" w:cs="黑体" w:ascii="黑体" w:hAnsi="黑体"/>
          <w:color w:val="0000FF"/>
          <w:szCs w:val="32"/>
        </w:rPr>
      </w:r>
    </w:p>
    <w:sectPr>
      <w:type w:val="nextPage"/>
      <w:pgSz w:orient="landscape" w:w="16838" w:h="11906"/>
      <w:pgMar w:left="850" w:right="850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7:25Z</dcterms:created>
  <dc:creator>admin</dc:creator>
  <dc:description/>
  <dc:language>en-US</dc:language>
  <cp:lastModifiedBy>高晨</cp:lastModifiedBy>
  <dcterms:modified xsi:type="dcterms:W3CDTF">2023-06-27T07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